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;SimSun" w:hAnsi="宋体;SimSun"/>
          <w:szCs w:val="21"/>
        </w:rPr>
        <w:t xml:space="preserve">首次报告□        跟踪报告□  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报告类型：新的□  严重□</w:t>
      </w:r>
      <w:r>
        <w:rPr>
          <w:rFonts w:ascii="宋体;SimSun" w:hAnsi="宋体;SimSun"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一般□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rFonts w:ascii="宋体;SimSun" w:hAnsi="宋体;SimSun"/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生产企业□  个人□   </w:t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7"/>
        <w:gridCol w:w="132"/>
        <w:gridCol w:w="1072"/>
        <w:gridCol w:w="576"/>
        <w:gridCol w:w="331"/>
        <w:gridCol w:w="834"/>
        <w:gridCol w:w="529"/>
        <w:gridCol w:w="627"/>
        <w:gridCol w:w="786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59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姓名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男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原患疾病：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病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号：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既往药品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详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接连接符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重要信息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吸烟史</w:t>
            </w:r>
            <w:r>
              <w:rPr>
                <w:rFonts w:ascii="宋体;SimSun" w:hAnsi="宋体;SimSun"/>
                <w:color w:val="000000"/>
                <w:szCs w:val="21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用量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（次剂量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原因</w:t>
            </w:r>
          </w:p>
        </w:tc>
      </w:tr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疑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并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名称：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发生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过程描述（包括症状、体征、临床检验等）及处理情况（可附页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患者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时（静滴□、肌注□、口服□或外用□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g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溶媒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，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（天、小时、分钟）输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后，出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等症状。经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等治疗后，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（天、小时、分钟）后，症状（消失□、好转□、无明显好转□或进一步加重□）。此后（未再继续使用该药□、继续使用该药□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的结果：痊愈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转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未好转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详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后遗症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死亡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直接死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死亡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停药或减量后，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是否消失或减轻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次使用可疑药品后是否再次出现同样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原患疾病的影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明显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程延长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情加重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后遗症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死亡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联性评价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人评价：肯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能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评价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法评价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单位评价：肯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评价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评价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信息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：医生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师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护士</w:t>
            </w:r>
            <w:r>
              <w:rPr>
                <w:rFonts w:ascii="宋体;SimSun" w:hAnsi="宋体;SimSun"/>
                <w:szCs w:val="21"/>
              </w:rPr>
              <w:t xml:space="preserve">□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科室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单位信息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3:00Z</dcterms:created>
  <dc:creator>BuLiangFanYing-1</dc:creator>
  <dc:description/>
  <cp:keywords/>
  <dc:language>en-US</dc:language>
  <cp:lastModifiedBy>BuLiangFanYing-1</cp:lastModifiedBy>
  <dcterms:modified xsi:type="dcterms:W3CDTF">2020-07-08T05:13:00Z</dcterms:modified>
  <cp:revision>2</cp:revision>
  <dc:subject/>
  <dc:title/>
</cp:coreProperties>
</file>